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348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апреля 2025 года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9/2025 в отношении должностного лица –  директора автономной некоммерческой организации дополнительного профессионального образования «Югорский учебны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евой Елены Никола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   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-     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9.02.2025 года Карева Е.Н., являясь должностным лицом –  директором автономной некоммерческой организации дополнительного профессионального образования «Югорский учебный центр», расположенного по адресу: Ханты-Мансийский автономный округ-Югра, г. Югорск, ул. Гастелло, д. 6, офис 413, предоставила сведения по форме ЕФС-1, раздел 1, подраздел 1.2 (стаж) в отношении застрахованного лица в органы о</w:t>
      </w:r>
      <w:r>
        <w:rPr>
          <w:sz w:val="28"/>
          <w:szCs w:val="28"/>
          <w:shd w:fill="FFFFFF" w:val="clear"/>
        </w:rPr>
        <w:t>бязательного пенсионного страхования и обязательного социального страхования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оссийской Федерации по ХМАО-Югре с нарушением п.3 ст. 11 </w:t>
      </w:r>
      <w:r>
        <w:rPr>
          <w:sz w:val="28"/>
          <w:szCs w:val="28"/>
          <w:shd w:fill="FFFFFF" w:val="clear"/>
        </w:rPr>
        <w:t xml:space="preserve">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</w:t>
      </w:r>
      <w:r>
        <w:rPr>
          <w:sz w:val="28"/>
          <w:szCs w:val="28"/>
        </w:rPr>
        <w:t xml:space="preserve">срока предоставления сведений -  не позднее 25-го числа месяца, следующего за отчетным периодом, то есть не позднее 27.01.2025 года, чем совершила 28.01.2025 года правонарушение, предусмотренное ч.1 ст. 15.33.2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рева Е.Н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Карева Е.Н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Карева Е.Н. считается надлежаще извещенной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ревой Е.Н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Карева Е.Н. предоставила сведения по форме ЕФС-1 (стаж) с нарушением срок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фонограммой о времени и месте составления протокол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единой формы ЕФС-1, предоставленной с нарушением срока, что подтверждается скриншотом программного обеспече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проверки отчет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 страх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Фонда пенсионного и социального страхования РФ от 17.11.2023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 2 ст. 8 Федерального закона № 27-ФЗ </w:t>
      </w:r>
      <w:r>
        <w:rPr>
          <w:sz w:val="28"/>
          <w:szCs w:val="28"/>
          <w:shd w:fill="FFFFFF" w:val="clear"/>
        </w:rPr>
        <w:t>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гласно п. 3 ст. 11 Федерального закона № 27-ФЗ </w:t>
      </w:r>
      <w:r>
        <w:rPr>
          <w:sz w:val="28"/>
          <w:szCs w:val="28"/>
          <w:shd w:fill="FFFFFF" w:val="clear"/>
        </w:rPr>
        <w:t xml:space="preserve">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Каревой Е.Н. установленной, квалифицирует его действия по ч.1 ст. 15.33.2 КоАП РФ, как </w:t>
      </w:r>
      <w:r>
        <w:rPr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.  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должностное лицо – </w:t>
      </w:r>
      <w:r>
        <w:rPr>
          <w:sz w:val="28"/>
          <w:szCs w:val="28"/>
        </w:rPr>
        <w:t>директора автономной некоммерческой организации дополнительного профессионального образования «Югорский учебный центр» Кареву Елену Николаевну в</w:t>
      </w:r>
      <w:r>
        <w:rPr>
          <w:bCs/>
          <w:sz w:val="28"/>
          <w:szCs w:val="28"/>
        </w:rPr>
        <w:t>иновным в совершении административного правонарушения, предусмотренного ч. 1 ст.15.33.2 КоАП РФ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назначить административное наказание в виде административного штрафа в сумм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 (ОСФР по ХМАО-Югре), </w:t>
      </w:r>
      <w:r>
        <w:rPr>
          <w:bCs/>
          <w:color w:val="000000"/>
          <w:sz w:val="28"/>
          <w:szCs w:val="28"/>
        </w:rPr>
        <w:t xml:space="preserve"> л/с 04874Ф87010) ИНН 8601002078 КПП 860101001 Наименование банка - Банк: РКЦ Ханты-Мансийск г. Ханты-Мансийска БИК ТОФК 007162163 Счет получателя платежа 03100643000000018700 номер счета банка получателя (кор.счет)  40102810245370000007  КБК 797 116 012 300 600 011  40 ОКТМО 7188700 </w:t>
      </w:r>
      <w:r>
        <w:rPr>
          <w:bCs/>
          <w:sz w:val="28"/>
          <w:szCs w:val="28"/>
        </w:rPr>
        <w:t>УИН 7970270000000026340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ебного участка № 1                                                                             Е.Н. Конякин</w:t>
      </w:r>
    </w:p>
    <w:sectPr>
      <w:type w:val="nextPage"/>
      <w:pgSz w:w="11906" w:h="16838"/>
      <w:pgMar w:left="1588" w:right="397" w:gutter="0" w:header="0" w:top="397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